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bdr w:val="single" w:sz="4" w:space="0" w:color="000000"/>
        </w:rPr>
        <w:t>香川県よろず支援拠点セミナ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660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color w:val="FF6600"/>
          <w:sz w:val="44"/>
          <w:szCs w:val="44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color w:val="FF6600"/>
          <w:sz w:val="40"/>
          <w:szCs w:val="40"/>
        </w:rPr>
        <w:t>地方商品の販路開拓ポイント</w:t>
      </w:r>
      <w:r>
        <w:rPr>
          <w:rFonts w:ascii="HGP創英角ｺﾞｼｯｸUB" w:hAnsi="HGP創英角ｺﾞｼｯｸUB" w:cs="HGP創英角ｺﾞｼｯｸUB" w:eastAsia="HGP創英角ｺﾞｼｯｸUB"/>
          <w:color w:val="FF6600"/>
          <w:sz w:val="28"/>
          <w:szCs w:val="28"/>
        </w:rPr>
        <w:t>～バイヤー目線の商品提案～</w:t>
      </w:r>
      <w:r>
        <w:rPr>
          <w:rFonts w:ascii="HGP創英角ｺﾞｼｯｸUB" w:hAnsi="HGP創英角ｺﾞｼｯｸUB" w:cs="HGP創英角ｺﾞｼｯｸUB" w:eastAsia="HGP創英角ｺﾞｼｯｸUB"/>
          <w:color w:val="FF6600"/>
          <w:sz w:val="44"/>
          <w:szCs w:val="44"/>
        </w:rPr>
        <w:t>」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6600"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FF6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42240</wp:posOffset>
                </wp:positionV>
                <wp:extent cx="639508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11.2pt;width:503.5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/>
          <w:b/>
        </w:rPr>
        <w:t>香川県よろず支援拠点では、この度、「地方商品の販路開拓ポイント</w:t>
      </w:r>
      <w:r>
        <w:rPr>
          <w:rFonts w:eastAsia="ＭＳ Ｐゴシック"/>
          <w:b/>
          <w:sz w:val="20"/>
          <w:szCs w:val="20"/>
        </w:rPr>
        <w:t>～バイヤー目線の商品提案～</w:t>
      </w:r>
      <w:r>
        <w:rPr>
          <w:rFonts w:eastAsia="ＭＳ Ｐゴシック"/>
          <w:b/>
        </w:rPr>
        <w:t>」と題し、地域の食品関連事業者様向けのセミナーを開催いたします。講師は（一社）全国スーパーマーケット協会より、推進役：飯塚理夫氏をお招きし、地域商品のバイヤーへの提案方法等について様々なアドバイスをしていただきます。また、講師（飯塚理夫氏）及び香川県よろず支援拠点の専門家による「個別相談会」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社</w:t>
      </w:r>
      <w:r>
        <w:rPr>
          <w:rFonts w:eastAsia="ＭＳ Ｐゴシック" w:cs="ＭＳ Ｐゴシック" w:ascii="ＭＳ Ｐゴシック" w:hAnsi="ＭＳ Ｐゴシック"/>
          <w:b/>
          <w:sz w:val="22"/>
        </w:rPr>
        <w:t>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分程度）も予定しております。多くの</w:t>
      </w:r>
      <w:r>
        <w:rPr>
          <w:rFonts w:eastAsia="ＭＳ Ｐゴシック"/>
          <w:b/>
        </w:rPr>
        <w:t>皆様方の御参加を、心よりお待ち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令和４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香川産業頭脳化センタービル（かがわ産業支援財団）２階　一般研修室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高松市林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217-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内容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■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講義：　（一社）全国スーパーマーケット協会　推進役　飯塚理夫　氏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『地方商品の販路開拓ポイント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～バイヤー目線の商品提案～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</w:t>
      </w:r>
      <w:bookmarkStart w:id="0" w:name="_Hlk112182110"/>
      <w:r>
        <w:rPr>
          <w:rFonts w:ascii="ＭＳ Ｐゴシック" w:hAnsi="ＭＳ Ｐゴシック" w:cs="ＭＳ Ｐゴシック" w:eastAsia="ＭＳ Ｐゴシック"/>
          <w:b/>
          <w:sz w:val="22"/>
        </w:rPr>
        <w:t>■</w:t>
      </w:r>
      <w:r>
        <w:rPr>
          <w:rFonts w:eastAsia="ＭＳ Ｐゴシック" w:cs="ＭＳ Ｐゴシック" w:ascii="ＭＳ Ｐゴシック" w:hAnsi="ＭＳ Ｐゴシック"/>
          <w:b/>
          <w:sz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『個別相談会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bookmarkEnd w:id="0"/>
      <w:r>
        <w:rPr>
          <w:rFonts w:ascii="ＭＳ Ｐゴシック" w:hAnsi="ＭＳ Ｐゴシック" w:cs="ＭＳ Ｐゴシック" w:eastAsia="ＭＳ Ｐゴシック"/>
          <w:sz w:val="22"/>
        </w:rPr>
        <w:t>　　　　　※セミナー開始前、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においても個別相談会の対応をさせていただきます。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参 加 料　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無　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別添チラシの裏面に必要事項を記入の上、かがわ産業支援財団までお申込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 〔申込締切：令和４年９月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日（金）〕</w:t>
      </w:r>
    </w:p>
    <w:p>
      <w:pPr>
        <w:pStyle w:val="Normal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応募者多数の場合は抽選とさせていただきます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710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6350</wp:posOffset>
              </wp:positionV>
              <wp:extent cx="222250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777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令和４年８月</w:t>
                          </w:r>
                          <w:r>
                            <w:rPr/>
                            <w:t>26</w:t>
                          </w:r>
                          <w:r>
                            <w:rPr/>
                            <w:t>日（金）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公益財団法人かがわ産業支援財団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企業振興部　企業支援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担当　</w:t>
                          </w:r>
                          <w:r>
                            <w:rPr>
                              <w:u w:val="single"/>
                            </w:rPr>
                            <w:t>田中</w:t>
                          </w:r>
                          <w:r>
                            <w:rPr/>
                            <w:t>、坂本（</w:t>
                          </w:r>
                          <w:r>
                            <w:rPr/>
                            <w:t>087-840-0391)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pt;height:61.2pt;mso-wrap-distance-left:9.05pt;mso-wrap-distance-right:9.05pt;mso-wrap-distance-top:0pt;mso-wrap-distance-bottom:0pt;margin-top:-0.5pt;mso-position-vertical-relative:text;margin-left:257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令和４年８月</w:t>
                    </w:r>
                    <w:r>
                      <w:rPr/>
                      <w:t>26</w:t>
                    </w:r>
                    <w:r>
                      <w:rPr/>
                      <w:t>日（金）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公益財団法人かがわ産業支援財団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企業振興部　企業支援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担当　</w:t>
                    </w:r>
                    <w:r>
                      <w:rPr>
                        <w:u w:val="single"/>
                      </w:rPr>
                      <w:t>田中</w:t>
                    </w:r>
                    <w:r>
                      <w:rPr/>
                      <w:t>、坂本（</w:t>
                    </w:r>
                    <w:r>
                      <w:rPr/>
                      <w:t>087-840-039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5:00Z</dcterms:created>
  <dc:creator>武井　壽紀</dc:creator>
  <dc:description/>
  <cp:keywords/>
  <dc:language>en-US</dc:language>
  <cp:lastModifiedBy>t-tanaka</cp:lastModifiedBy>
  <cp:lastPrinted>2022-08-24T22:51:00Z</cp:lastPrinted>
  <dcterms:modified xsi:type="dcterms:W3CDTF">2022-08-24T13:51:00Z</dcterms:modified>
  <cp:revision>14</cp:revision>
  <dc:subject/>
  <dc:title/>
</cp:coreProperties>
</file>