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財活用コーディネーター　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19050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-1.5pt;mso-position-vertical-relative:text;margin-left:10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か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　　月　　　日（満　　　歳）</w:t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635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）</w:t>
            </w:r>
          </w:p>
        </w:tc>
        <w:tc>
          <w:tcPr>
            <w:tcW w:w="79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944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>
          <w:trHeight w:val="323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期・現職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職歴については、直近までのもの全て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tbl>
      <w:tblPr>
        <w:tblW w:w="94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5"/>
        <w:gridCol w:w="1560"/>
        <w:gridCol w:w="1459"/>
        <w:gridCol w:w="1418"/>
        <w:gridCol w:w="1067"/>
        <w:gridCol w:w="2187"/>
      </w:tblGrid>
      <w:tr>
        <w:trPr>
          <w:trHeight w:val="27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受付番号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6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職歴のうち主なもの</w:t>
            </w:r>
          </w:p>
        </w:tc>
      </w:tr>
      <w:tr>
        <w:trPr>
          <w:trHeight w:val="55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部署・役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在職期間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～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な勤務内容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特筆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成果・業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先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部署・役職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在職期間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～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主な勤務内容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特筆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成果・業績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・資格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・資格の種類</w:t>
            </w:r>
          </w:p>
        </w:tc>
        <w:tc>
          <w:tcPr>
            <w:tcW w:w="2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月日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免許等の番号</w:t>
            </w:r>
          </w:p>
        </w:tc>
      </w:tr>
      <w:tr>
        <w:trPr>
          <w:trHeight w:val="432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944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知財活用コーディネーターに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　　　　　　　　　　　　　　　　　　　氏　　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記入上の留意事項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署名は黒インク又は黒ボールペンを用い、自筆で署名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※欄を除いて該当事項の全てに記入してください。該当がない場合は「なし」として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各項目において、所定の欄に記入できない場合は、任意の用紙に記入し添付してください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この応募用紙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郵送又は持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1418" w:right="1247" w:gutter="0" w:header="0" w:top="130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23:00Z</dcterms:created>
  <dc:creator>武井　壽紀</dc:creator>
  <dc:description/>
  <cp:keywords/>
  <dc:language>en-US</dc:language>
  <cp:lastModifiedBy>kuroda</cp:lastModifiedBy>
  <cp:lastPrinted>2022-01-12T09:26:00Z</cp:lastPrinted>
  <dcterms:modified xsi:type="dcterms:W3CDTF">2024-03-12T04:26:00Z</dcterms:modified>
  <cp:revision>3</cp:revision>
  <dc:subject/>
  <dc:title/>
</cp:coreProperties>
</file>