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農山漁村発イノベーション都道府県サポート活動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プランナー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19050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-1.5pt;mso-position-vertical-relative:text;margin-left:10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か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　月　　　日（満　　　歳）</w: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635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）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944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>
          <w:trHeight w:val="32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期・現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職歴については、直近までのもの全て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tbl>
      <w:tblPr>
        <w:tblW w:w="94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5"/>
        <w:gridCol w:w="1560"/>
        <w:gridCol w:w="1459"/>
        <w:gridCol w:w="1418"/>
        <w:gridCol w:w="1067"/>
        <w:gridCol w:w="2187"/>
      </w:tblGrid>
      <w:tr>
        <w:trPr>
          <w:trHeight w:val="27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受付番号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歴のうち主なもの</w:t>
            </w:r>
          </w:p>
        </w:tc>
      </w:tr>
      <w:tr>
        <w:trPr>
          <w:trHeight w:val="55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著書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研究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込者本人によ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著書及び研究などの名称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内　　容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発行等の年月日</w:t>
            </w:r>
          </w:p>
        </w:tc>
      </w:tr>
      <w:tr>
        <w:trPr>
          <w:trHeight w:val="354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の種類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月日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等の番号</w:t>
            </w:r>
          </w:p>
        </w:tc>
      </w:tr>
      <w:tr>
        <w:trPr>
          <w:trHeight w:val="43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令和６年度農山漁村発イノベーション都道府県サポート活動事業　地域プランナーに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　　　　　　氏　　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記入上の留意事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署名は黒インク又は黒ボールペンを用い、自筆で署名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※欄を除いて該当事項の全てに記入してください。該当がない場合は「なし」と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各項目において、所定の欄に記入できない場合は、任意の用紙に記入し添付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この応募用紙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又は持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1418" w:right="1247" w:gutter="0" w:header="0" w:top="130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34:00Z</dcterms:created>
  <dc:creator>武井　壽紀</dc:creator>
  <dc:description/>
  <cp:keywords/>
  <dc:language>en-US</dc:language>
  <cp:lastModifiedBy>金場 香織</cp:lastModifiedBy>
  <cp:lastPrinted>2022-01-12T09:26:00Z</cp:lastPrinted>
  <dcterms:modified xsi:type="dcterms:W3CDTF">2024-05-24T01:06:00Z</dcterms:modified>
  <cp:revision>3</cp:revision>
  <dc:subject/>
  <dc:title/>
</cp:coreProperties>
</file>