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香川産業頭脳化センタービル弁当販売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914400</wp:posOffset>
                </wp:positionV>
                <wp:extent cx="10287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-72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香川産業頭脳化センタービル１階正面東側飲食施設内『お弁当村』において、弁当販売を行いたいので、関係書類を添えて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　かがわ産業支援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近藤　清志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0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名・代表者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・販売店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販売品目及び価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販売希望曜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水曜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開館日に限ります。）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販売希望時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時　　分 ～　　時　　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の範囲内とします。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書類（各１部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申込書（様式１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飲食店営業許可証（写し）</w:t>
      </w:r>
    </w:p>
    <w:sectPr>
      <w:type w:val="nextPage"/>
      <w:pgSz w:w="11906" w:h="16838"/>
      <w:pgMar w:left="1701" w:right="1701" w:gutter="0" w:header="0" w:top="1871" w:footer="0" w:bottom="158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36:00Z</dcterms:created>
  <dc:creator>(財)かがわ産業支援財団</dc:creator>
  <dc:description/>
  <cp:keywords/>
  <dc:language>en-US</dc:language>
  <cp:lastModifiedBy>大野 友梨子</cp:lastModifiedBy>
  <cp:lastPrinted>2016-05-12T12:36:00Z</cp:lastPrinted>
  <dcterms:modified xsi:type="dcterms:W3CDTF">2024-10-15T02:54:00Z</dcterms:modified>
  <cp:revision>6</cp:revision>
  <dc:subject/>
  <dc:title>香川産業頭脳化センター軽食喫茶出店者募集要綱</dc:title>
</cp:coreProperties>
</file>